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y "InsertRes"</w:t>
        <w:t xml:space="preserve"> </w:t>
        <w:t xml:space="preserve">    Purpose</w:t>
        <w:t xml:space="preserve">      The tool InsertRes can copy the resources from a resource </w:t>
        <w:t xml:space="preserve">      file into the object file, recently compiled. </w:t>
        <w:t xml:space="preserve">    Remark</w:t>
        <w:t xml:space="preserve">      Since the dynamic linking loader of MacMETH always opens the </w:t>
        <w:t xml:space="preserve">      resource fork of the loaded program module, this utility </w:t>
        <w:t xml:space="preserve">      makes it possible to access resources according to the </w:t>
        <w:t xml:space="preserve">      default strategy also in object files, regardless wether </w:t>
        <w:t xml:space="preserve">      these are linked into an application or not. This is of </w:t>
        <w:t xml:space="preserve">      particular interest for developers programing modules which </w:t>
        <w:t xml:space="preserve">      access sound or picture resources and which can program this </w:t>
        <w:t xml:space="preserve">      access always using the default strategy. The latter means </w:t>
        <w:t xml:space="preserve">      that no resource file is specified while attempting to access </w:t>
        <w:t xml:space="preserve">      the resource, which is then searched by the resource manager </w:t>
        <w:t xml:space="preserve">      in the currently open resource fork, the resource fork of the </w:t>
        <w:t xml:space="preserve">      current running application, or finally the system file's </w:t>
        <w:t xml:space="preserve">      resource fork.          </w:t>
        <w:t xml:space="preserve">    Method</w:t>
        <w:t xml:space="preserve">      Once the compiler has been called the file err.DAT contains </w:t>
        <w:t xml:space="preserve">      the names of the compiled modules. InsertRes retrieves the </w:t>
        <w:t xml:space="preserve">      name of a program module, i.e. "moduleName", from this file </w:t>
        <w:t xml:space="preserve">      (if several have been compiled, the first compiled is </w:t>
        <w:t xml:space="preserve">      retrieved). Then a file "moduleName.R" is searched, and its </w:t>
        <w:t xml:space="preserve">      entire resource fork is copied into the file </w:t>
        <w:t xml:space="preserve">      "moduleName.OBM". Error messages are displayed if any of </w:t>
        <w:t xml:space="preserve">      these conditions is violated, i.e. either of the two files </w:t>
        <w:t xml:space="preserve">      could not be accessed or the copying process failed for any </w:t>
        <w:t xml:space="preserve">      other reasons (in use, disk full etc.). The utility also</w:t>
        <w:t xml:space="preserve">      displays a message if the operation was successful.      </w:t>
        <w:t xml:space="preserve">    Typical usage</w:t>
        <w:t xml:space="preserve">      Call compiler and compile the program module. Execute this utility </w:t>
        <w:t xml:space="preserve">      immediately afterwards.</w:t>
        <w:t xml:space="preserve">      </w:t>
        <w:t xml:space="preserve">      IMPORTANT NOTE: Both files, i.e. "moduleName.R" as well as </w:t>
        <w:t xml:space="preserve">      "moduleName.OBM" must reside in the same folder, otherwise </w:t>
        <w:t xml:space="preserve">      the utility's operation fails.</w:t>
        <w:t xml:space="preserve">      This utility forms part of the MacMETH fast Modula-2 language</w:t>
        <w:tab/>
        <w:t xml:space="preserve">  system (available via anonymous ftp from Internet host </w:t>
        <w:tab/>
        <w:t xml:space="preserve">  "ftp.ito.umnw.ethz.ch" (current internet address 129.132.80.130).</w:t>
        <w:tab/>
        <w:t xml:space="preserve">  For further information you may also wish to consult </w:t>
        <w:tab/>
        <w:t xml:space="preserve">  'http://www.ito.umnw.ethz.ch/sysecol'.</w:t>
        <w:t xml:space="preserve"> </w:t>
        <w:t xml:space="preserve">      </w:t>
        <w:t xml:space="preserve"> af 18/Sep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